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20 órás továbbképzés az 5-6. évfolyamon tanító pedagógusok számára a nem szakrendszerű oktatás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lyszín: BARANYA Megyei Pedagógiai Intéz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écs, Egyetem út 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zési idő: 2009. november 13-2010. február 1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ztályfőnök: Nagy-Tószegi Báli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-498-53-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 záró dolgozatot értékeli: Almási Jud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853"/>
        <w:gridCol w:w="6189"/>
        <w:gridCol w:w="37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őtart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tanóra/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áj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őadó/k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.11.1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továbbképzés nyitá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nem szakrendszerű oktatás gyakorlati alkalmazás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gy-Tószegi Bálin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. Mangelné Balassa Márt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1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kompetenciá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. Mangelné Balassa Márt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lapozó szakasz meghosszabbításának társadalmi és pedagógiai fontosság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kognitív kompetenciai és az érzelmi intelligenc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rzelmi és a szociális kompetencia fejlesztés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Bemutató tanítás</w:t>
            </w:r>
            <w:r>
              <w:rPr>
                <w:b/>
              </w:rPr>
              <w:t>: 4. fogalmazá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. Faragó Attiláné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2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éning:Az információkezelés motívum-és képességrendszer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A kommunikatív, a gondolkodási, a tudásszerző és a tanulási kompetencia fejlesztési lehetőségei a drámapedagógia módszereive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ortalakítás a kooperatív tanulási technika szolgálatáb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, az epoc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láriné Hajas Teré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2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emutató tanítás</w:t>
            </w:r>
            <w:r>
              <w:rPr>
                <w:b/>
              </w:rPr>
              <w:t xml:space="preserve">: 4. osztály, matematika, 5. évfolyam matematika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ompetencia alapú oktatás hatékony alkalmazása változatos munkaformák és módszerek segítségé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ességfejlesz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Lestyán Erzsébet és Kós N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2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ompetencia alapú oktatás hatékony alkalmazása változatos munkaformák és módszerek segítségé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ességfejlesz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Lestyán Erzsébet és Kós N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1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t rétegmunka 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a Tibor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t rétegmunka 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liktuskezelé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a Tibor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.01.1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emélyes kompetencia</w:t>
            </w:r>
          </w:p>
          <w:p>
            <w:pPr>
              <w:pStyle w:val="Normal"/>
              <w:rPr/>
            </w:pPr>
            <w:r>
              <w:rPr>
                <w:b/>
              </w:rPr>
              <w:t>A tudásszerző kompete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yermekközpontú fejlesztési terv készítésének szempontj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ülöp Má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1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ooperatív tanulás –BEMUTATÁS GYAKORLATKÖZPONTÚ, a hallgatók aktív részvételét igénylő foglalkozá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rtékelés szerepe és fajtá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ülöp Mári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.2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em szakrendszerű oktatás valamennyi műveltségterületén felhasználható gondolkodás fejlesztő feladatok bemutatása interaktív módon 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penye Mári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2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em szakrendszerű oktatás valamennyi műveltségterületén felhasználható gondolkodás fejlesztő feladatok bemutatása interaktív módon 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penye Mári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2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mutató tanítás: 5. és 6. évfoly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szövegértő képesség fejlesztése a kompetenciaalapú, nem szakrendszerű oktatásb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plaki Erzsébet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3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szövegértő képesség fejlesztése a kompetenciaalapú, nem szakrendszerű oktatásb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plaki Erzsébet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z osztályfőnök által jelzett időpontb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részvétel fakultatív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gen nyelvű kompetenci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. Marton Lívia és/vagy Angeli Év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3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záró dolgozat leadásának végső határidej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éldányban, előlap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1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ai isk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egváltozott pedagógusszer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ovábbképzés zárá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úsítványok átadá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Küronya Pál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-Tószegi Bál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2:00Z</dcterms:created>
  <dc:creator>almasi.judit</dc:creator>
  <dc:description/>
  <cp:keywords/>
  <dc:language>en-US</dc:language>
  <cp:lastModifiedBy>apbaranya</cp:lastModifiedBy>
  <dcterms:modified xsi:type="dcterms:W3CDTF">2009-11-03T10:20:00Z</dcterms:modified>
  <cp:revision>3</cp:revision>
  <dc:subject/>
  <dc:title>120 órás továbbképzés az 5-6</dc:title>
</cp:coreProperties>
</file>